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eastAsia="Haettenschweiler" w:cs="Haettenschweiler" w:ascii="Haettenschweiler" w:hAnsi="Haettenschweiler"/>
          <w:b w:val="false"/>
          <w:sz w:val="18"/>
          <w:szCs w:val="18"/>
          <w:lang w:val="en-US"/>
        </w:rPr>
        <w:drawing>
          <wp:anchor behindDoc="1" distT="0" distB="0" distL="114935" distR="114935" simplePos="0" locked="0" layoutInCell="0" allowOverlap="1" relativeHeight="2">
            <wp:simplePos x="0" y="0"/>
            <wp:positionH relativeFrom="column">
              <wp:posOffset>2505075</wp:posOffset>
            </wp:positionH>
            <wp:positionV relativeFrom="paragraph">
              <wp:posOffset>-9525</wp:posOffset>
            </wp:positionV>
            <wp:extent cx="1068070" cy="1337310"/>
            <wp:effectExtent l="0" t="0" r="0" b="0"/>
            <wp:wrapTight wrapText="bothSides">
              <wp:wrapPolygon edited="0">
                <wp:start x="-386" y="-306"/>
                <wp:lineTo x="-386" y="21433"/>
                <wp:lineTo x="21793" y="21433"/>
                <wp:lineTo x="21793" y="-306"/>
                <wp:lineTo x="-386"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070" cy="1337310"/>
                    </a:xfrm>
                    <a:prstGeom prst="rect">
                      <a:avLst/>
                    </a:prstGeom>
                    <a:ln w="9525">
                      <a:solidFill>
                        <a:srgbClr val="FFFFFF"/>
                      </a:solidFill>
                    </a:ln>
                  </pic:spPr>
                </pic:pic>
              </a:graphicData>
            </a:graphic>
          </wp:anchor>
        </w:drawing>
        <w:t xml:space="preserve">                       </w:t>
      </w:r>
      <w:r>
        <w:rPr>
          <w:rFonts w:cs="Haettenschweiler" w:ascii="Haettenschweiler" w:hAnsi="Haettenschweiler"/>
          <w:sz w:val="18"/>
          <w:szCs w:val="18"/>
          <w:lang w:val="it-IT"/>
        </w:rPr>
        <w:t>REPUBLICA  MOLDOVA</w:t>
      </w: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31115</wp:posOffset>
                </wp:positionV>
                <wp:extent cx="2286000" cy="1571625"/>
                <wp:effectExtent l="0" t="0" r="0" b="0"/>
                <wp:wrapNone/>
                <wp:docPr id="2" name="Frame1"/>
                <a:graphic xmlns:a="http://schemas.openxmlformats.org/drawingml/2006/main">
                  <a:graphicData uri="http://schemas.microsoft.com/office/word/2010/wordprocessingShape">
                    <wps:wsp>
                      <wps:cNvSpPr txBox="1"/>
                      <wps:spPr>
                        <a:xfrm>
                          <a:off x="0" y="0"/>
                          <a:ext cx="2286000" cy="1571625"/>
                        </a:xfrm>
                        <a:prstGeom prst="rect"/>
                        <a:solidFill>
                          <a:srgbClr val="FFFFFF"/>
                        </a:solidFill>
                      </wps:spPr>
                      <wps:txbx>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wps:txbx>
                      <wps:bodyPr anchor="t" lIns="635" tIns="635" rIns="635" bIns="635">
                        <a:noAutofit/>
                      </wps:bodyPr>
                    </wps:wsp>
                  </a:graphicData>
                </a:graphic>
              </wp:anchor>
            </w:drawing>
          </mc:Choice>
          <mc:Fallback>
            <w:pict>
              <v:rect fillcolor="#FFFFFF" style="position:absolute;rotation:-0;width:180pt;height:123.75pt;mso-wrap-distance-left:9.05pt;mso-wrap-distance-right:9.05pt;mso-wrap-distance-top:0pt;mso-wrap-distance-bottom:0pt;margin-top:2.45pt;mso-position-vertical-relative:text;margin-left:287.95pt;mso-position-horizontal-relative:text">
                <v:textbox inset="0.000694444444444445in,0.000694444444444445in,0.000694444444444445in,0.000694444444444445in">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v:textbox>
                <w10:wrap type="none"/>
              </v:rect>
            </w:pict>
          </mc:Fallback>
        </mc:AlternateContent>
      </w:r>
    </w:p>
    <w:p>
      <w:pPr>
        <w:pStyle w:val="BodyText2"/>
        <w:jc w:val="both"/>
        <w:rPr>
          <w:rFonts w:ascii="Haettenschweiler" w:hAnsi="Haettenschweiler" w:cs="Haettenschweiler"/>
          <w:sz w:val="18"/>
          <w:szCs w:val="18"/>
        </w:rPr>
      </w:pPr>
      <w:r>
        <w:rPr>
          <w:rFonts w:eastAsia="Haettenschweiler" w:cs="Haettenschweiler" w:ascii="Haettenschweiler" w:hAnsi="Haettenschweiler"/>
          <w:sz w:val="18"/>
          <w:szCs w:val="18"/>
          <w:lang w:val="en-US"/>
        </w:rPr>
        <w:t xml:space="preserve">                </w:t>
      </w:r>
      <w:r>
        <w:rPr>
          <w:rFonts w:cs="Haettenschweiler" w:ascii="Haettenschweiler" w:hAnsi="Haettenschweiler"/>
          <w:sz w:val="18"/>
          <w:szCs w:val="18"/>
        </w:rPr>
        <w:t>CONSILIUL  ORAŞĂNESC</w:t>
      </w:r>
      <w:r>
        <w:rPr>
          <w:rFonts w:cs="Haettenschweiler" w:ascii="Haettenschweiler" w:hAnsi="Haettenschweiler"/>
          <w:color w:val="000000"/>
          <w:sz w:val="18"/>
          <w:szCs w:val="18"/>
        </w:rPr>
        <w:t xml:space="preserve"> TARACLIA</w:t>
      </w:r>
    </w:p>
    <w:p>
      <w:pPr>
        <w:pStyle w:val="Normal"/>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ro-RO"/>
        </w:rPr>
        <w:t>RAION</w:t>
      </w:r>
      <w:r>
        <w:rPr>
          <w:rFonts w:cs="Haettenschweiler" w:ascii="Haettenschweiler" w:hAnsi="Haettenschweiler"/>
          <w:b/>
          <w:sz w:val="18"/>
          <w:szCs w:val="18"/>
          <w:lang w:val="it-IT"/>
        </w:rPr>
        <w:t xml:space="preserve">   TARACLIA</w:t>
      </w:r>
    </w:p>
    <w:p>
      <w:pPr>
        <w:pStyle w:val="Normal"/>
        <w:ind w:left="708" w:hanging="0"/>
        <w:jc w:val="both"/>
        <w:rPr>
          <w:rFonts w:ascii="Haettenschweiler" w:hAnsi="Haettenschweiler" w:cs="Haettenschweiler"/>
          <w:b/>
          <w:b/>
          <w:sz w:val="18"/>
          <w:szCs w:val="18"/>
          <w:lang w:val="it-IT"/>
        </w:rPr>
      </w:pPr>
      <w:r>
        <w:rPr>
          <w:rFonts w:cs="Haettenschweiler" w:ascii="Haettenschweiler" w:hAnsi="Haettenschweiler"/>
          <w:b/>
          <w:sz w:val="18"/>
          <w:szCs w:val="18"/>
          <w:lang w:val="it-IT"/>
        </w:rPr>
      </w:r>
    </w:p>
    <w:p>
      <w:pPr>
        <w:pStyle w:val="Normal"/>
        <w:ind w:left="708" w:hanging="0"/>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it-IT"/>
        </w:rPr>
        <w:t>PRIMĂRIA</w:t>
      </w:r>
    </w:p>
    <w:p>
      <w:pPr>
        <w:pStyle w:val="Normal"/>
        <w:jc w:val="both"/>
        <w:rPr>
          <w:rFonts w:ascii="Haettenschweiler" w:hAnsi="Haettenschweiler" w:cs="Haettenschweiler"/>
          <w:b/>
          <w:b/>
          <w:color w:val="FFFFFF"/>
          <w:sz w:val="18"/>
          <w:szCs w:val="18"/>
          <w:lang w:val="it-IT"/>
        </w:rPr>
      </w:pPr>
      <w:r>
        <w:rPr>
          <w:rFonts w:cs="Haettenschweiler" w:ascii="Haettenschweiler" w:hAnsi="Haettenschweiler"/>
          <w:b/>
          <w:color w:val="FFFFFF"/>
          <w:sz w:val="18"/>
          <w:szCs w:val="18"/>
          <w:lang w:val="it-IT"/>
        </w:rPr>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 xml:space="preserve">7401 Republica Moldova, </w:t>
      </w:r>
      <w:r>
        <w:rPr>
          <w:rFonts w:cs="Arial Narrow" w:ascii="Arial Narrow" w:hAnsi="Arial Narrow"/>
          <w:b/>
          <w:sz w:val="18"/>
          <w:szCs w:val="18"/>
          <w:lang w:val="it-IT"/>
        </w:rPr>
        <w:t>r</w:t>
      </w:r>
      <w:r>
        <w:rPr>
          <w:rFonts w:cs="Arial Narrow" w:ascii="Arial Narrow" w:hAnsi="Arial Narrow"/>
          <w:b/>
          <w:sz w:val="18"/>
          <w:szCs w:val="18"/>
          <w:lang w:val="ro-RO"/>
        </w:rPr>
        <w:t>.Taraclia,</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or.Taraclia, str. Lenin, 1</w:t>
      </w:r>
      <w:r>
        <w:rPr>
          <w:rFonts w:cs="Arial Narrow" w:ascii="Arial Narrow" w:hAnsi="Arial Narrow"/>
          <w:b/>
          <w:sz w:val="18"/>
          <w:szCs w:val="18"/>
          <w:lang w:val="en-US"/>
        </w:rPr>
        <w:t>2</w:t>
      </w:r>
      <w:r>
        <w:rPr>
          <w:rFonts w:cs="Arial Narrow" w:ascii="Arial Narrow" w:hAnsi="Arial Narrow"/>
          <w:b/>
          <w:sz w:val="18"/>
          <w:szCs w:val="18"/>
          <w:lang w:val="ro-RO"/>
        </w:rPr>
        <w:t>8</w:t>
      </w:r>
    </w:p>
    <w:p>
      <w:pPr>
        <w:pStyle w:val="Normal"/>
        <w:rPr/>
      </w:pPr>
      <w:r>
        <w:rPr>
          <w:rFonts w:eastAsia="Arial Narrow" w:cs="Arial Narrow" w:ascii="Arial Narrow" w:hAnsi="Arial Narrow"/>
          <w:b/>
          <w:sz w:val="18"/>
          <w:szCs w:val="18"/>
          <w:lang w:val="en-US"/>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lang w:val="en-US"/>
        </w:rPr>
        <w:t xml:space="preserve">1007601006069, </w:t>
      </w:r>
    </w:p>
    <w:p>
      <w:pPr>
        <w:pStyle w:val="Normal"/>
        <w:rPr>
          <w:rFonts w:ascii="Arial Narrow" w:hAnsi="Arial Narrow" w:cs="Arial Narrow"/>
          <w:b/>
          <w:b/>
          <w:color w:val="000000"/>
          <w:sz w:val="18"/>
          <w:szCs w:val="18"/>
          <w:lang w:val="en-US"/>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rPr>
        <w:t>р</w:t>
      </w:r>
      <w:r>
        <w:rPr>
          <w:rFonts w:cs="Arial Narrow" w:ascii="Arial Narrow" w:hAnsi="Arial Narrow"/>
          <w:b/>
          <w:color w:val="000000"/>
          <w:sz w:val="18"/>
          <w:szCs w:val="18"/>
          <w:lang w:val="en-US"/>
        </w:rPr>
        <w:t>/</w:t>
      </w:r>
      <w:r>
        <w:rPr>
          <w:rFonts w:cs="Arial Narrow" w:ascii="Arial Narrow" w:hAnsi="Arial Narrow"/>
          <w:b/>
          <w:color w:val="000000"/>
          <w:sz w:val="18"/>
          <w:szCs w:val="18"/>
        </w:rPr>
        <w:t>с</w:t>
      </w:r>
      <w:r>
        <w:rPr>
          <w:rFonts w:cs="Arial Narrow" w:ascii="Arial Narrow" w:hAnsi="Arial Narrow"/>
          <w:b/>
          <w:color w:val="000000"/>
          <w:sz w:val="18"/>
          <w:szCs w:val="18"/>
          <w:lang w:val="en-US"/>
        </w:rPr>
        <w:t xml:space="preserve"> 226612</w:t>
      </w:r>
      <w:r>
        <w:rPr>
          <w:rFonts w:cs="Arial Narrow" w:ascii="Arial Narrow" w:hAnsi="Arial Narrow"/>
          <w:b/>
          <w:color w:val="000000"/>
          <w:sz w:val="18"/>
          <w:szCs w:val="18"/>
          <w:lang w:val="ro-RO"/>
        </w:rPr>
        <w:t xml:space="preserve"> TREZMD2X</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tel.2-33-93 , tel./fax 2-57-74</w:t>
      </w:r>
      <w:r>
        <w:rPr>
          <w:rFonts w:cs="Arial Narrow" w:ascii="Arial Narrow" w:hAnsi="Arial Narrow"/>
          <w:sz w:val="18"/>
          <w:szCs w:val="18"/>
          <w:lang w:val="it-IT"/>
        </w:rPr>
        <w:t xml:space="preserve">  </w:t>
      </w:r>
    </w:p>
    <w:p>
      <w:pPr>
        <w:pStyle w:val="Normal"/>
        <w:jc w:val="both"/>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lang w:val="it-IT"/>
        </w:rPr>
        <w:t>E-mail: prim</w:t>
      </w:r>
      <w:r>
        <w:rPr>
          <w:rFonts w:cs="Arial Narrow" w:ascii="Arial Narrow" w:hAnsi="Arial Narrow"/>
          <w:b/>
          <w:color w:val="000000"/>
          <w:sz w:val="18"/>
          <w:szCs w:val="18"/>
          <w:lang w:val="en-US"/>
        </w:rPr>
        <w:t>-</w:t>
      </w:r>
      <w:r>
        <w:rPr>
          <w:rFonts w:cs="Arial Narrow" w:ascii="Arial Narrow" w:hAnsi="Arial Narrow"/>
          <w:b/>
          <w:color w:val="000000"/>
          <w:sz w:val="18"/>
          <w:szCs w:val="18"/>
          <w:lang w:val="it-IT"/>
        </w:rPr>
        <w:t>tar@</w:t>
      </w:r>
      <w:r>
        <w:rPr>
          <w:rFonts w:cs="Arial Narrow" w:ascii="Arial Narrow" w:hAnsi="Arial Narrow"/>
          <w:b/>
          <w:color w:val="000000"/>
          <w:sz w:val="18"/>
          <w:szCs w:val="18"/>
          <w:lang w:val="en-US"/>
        </w:rPr>
        <w:t>mail.ru</w:t>
      </w:r>
    </w:p>
    <w:p>
      <w:pPr>
        <w:pStyle w:val="Normal"/>
        <w:pBdr>
          <w:bottom w:val="single" w:sz="12" w:space="0" w:color="000000"/>
        </w:pBdr>
        <w:jc w:val="both"/>
        <w:rPr>
          <w:rFonts w:ascii="Haettenschweiler" w:hAnsi="Haettenschweiler" w:cs="Haettenschweiler"/>
          <w:b/>
          <w:b/>
          <w:color w:val="000000"/>
          <w:sz w:val="18"/>
          <w:szCs w:val="18"/>
          <w:lang w:val="en-US"/>
        </w:rPr>
      </w:pPr>
      <w:r>
        <w:rPr>
          <w:rFonts w:cs="Haettenschweiler" w:ascii="Haettenschweiler" w:hAnsi="Haettenschweiler"/>
          <w:b/>
          <w:color w:val="000000"/>
          <w:sz w:val="18"/>
          <w:szCs w:val="18"/>
          <w:lang w:val="en-US"/>
        </w:rPr>
      </w:r>
    </w:p>
    <w:p>
      <w:pPr>
        <w:pStyle w:val="Normal"/>
        <w:ind w:left="360" w:hanging="0"/>
        <w:jc w:val="both"/>
        <w:rPr>
          <w:rFonts w:ascii="Haettenschweiler" w:hAnsi="Haettenschweiler" w:cs="Haettenschweiler"/>
          <w:b/>
          <w:b/>
          <w:sz w:val="18"/>
          <w:szCs w:val="18"/>
          <w:lang w:val="en-US"/>
        </w:rPr>
      </w:pPr>
      <w:r>
        <w:rPr>
          <w:rFonts w:cs="Haettenschweiler" w:ascii="Haettenschweiler" w:hAnsi="Haettenschweiler"/>
          <w:b/>
          <w:sz w:val="18"/>
          <w:szCs w:val="18"/>
          <w:lang w:val="en-US"/>
        </w:rPr>
      </w:r>
    </w:p>
    <w:p>
      <w:pPr>
        <w:pStyle w:val="Normal"/>
        <w:jc w:val="center"/>
        <w:rPr>
          <w:b/>
          <w:b/>
        </w:rPr>
      </w:pPr>
      <w:r>
        <w:rPr>
          <w:b/>
        </w:rPr>
        <w:t>РЕШЕНИЕ</w:t>
      </w:r>
    </w:p>
    <w:p>
      <w:pPr>
        <w:pStyle w:val="Normal"/>
        <w:jc w:val="center"/>
        <w:rPr>
          <w:b/>
          <w:b/>
        </w:rPr>
      </w:pPr>
      <w:r>
        <w:rPr>
          <w:b/>
        </w:rPr>
      </w:r>
    </w:p>
    <w:p>
      <w:pPr>
        <w:pStyle w:val="Normal"/>
        <w:ind w:left="360" w:hanging="0"/>
        <w:jc w:val="both"/>
        <w:rPr/>
      </w:pPr>
      <w:r>
        <w:rPr/>
        <w:t>18 сентября 2012  года</w:t>
        <w:tab/>
        <w:t xml:space="preserve">                                                                             № 5/29</w:t>
      </w:r>
    </w:p>
    <w:p>
      <w:pPr>
        <w:pStyle w:val="ListParagraph"/>
        <w:spacing w:lineRule="auto" w:line="240" w:before="0" w:after="0"/>
        <w:ind w:left="0" w:hanging="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4500" w:leader="none"/>
        </w:tabs>
        <w:jc w:val="both"/>
        <w:rPr>
          <w:rFonts w:ascii="Times New Roman" w:hAnsi="Times New Roman" w:cs="Times New Roman"/>
          <w:b/>
          <w:b/>
          <w:sz w:val="16"/>
          <w:szCs w:val="16"/>
          <w:lang w:eastAsia="ru-RU"/>
        </w:rPr>
      </w:pPr>
      <w:r>
        <w:rPr>
          <w:rFonts w:cs="Times New Roman"/>
          <w:b/>
          <w:sz w:val="16"/>
          <w:szCs w:val="16"/>
          <w:lang w:eastAsia="ru-RU"/>
        </w:rPr>
      </w:r>
    </w:p>
    <w:p>
      <w:pPr>
        <w:pStyle w:val="Normal"/>
        <w:jc w:val="both"/>
        <w:rPr>
          <w:b/>
          <w:b/>
        </w:rPr>
      </w:pPr>
      <w:r>
        <w:rPr>
          <w:b/>
        </w:rPr>
        <w:t>Об утверждении Положения о выделении земельных участков и разрешении на строительство платных автостоянок и парковок на территории г.Тараклия</w:t>
      </w:r>
    </w:p>
    <w:p>
      <w:pPr>
        <w:pStyle w:val="Normal"/>
        <w:ind w:firstLine="540"/>
        <w:jc w:val="both"/>
        <w:rPr>
          <w:b/>
          <w:b/>
        </w:rPr>
      </w:pPr>
      <w:r>
        <w:rPr>
          <w:b/>
        </w:rPr>
      </w:r>
    </w:p>
    <w:p>
      <w:pPr>
        <w:pStyle w:val="Normal"/>
        <w:ind w:firstLine="540"/>
        <w:jc w:val="both"/>
        <w:rPr/>
      </w:pPr>
      <w:r>
        <w:rPr/>
        <w:t xml:space="preserve">На основании ст.ст. 19 (2), 14 (2) </w:t>
      </w:r>
      <w:r>
        <w:rPr>
          <w:lang w:val="ro-RO"/>
        </w:rPr>
        <w:t>o</w:t>
      </w:r>
      <w:r>
        <w:rPr/>
        <w:t>) Закона о местном публичном управлении № 436-</w:t>
      </w:r>
      <w:r>
        <w:rPr>
          <w:lang w:val="en-US"/>
        </w:rPr>
        <w:t>XVI</w:t>
      </w:r>
      <w:r>
        <w:rPr/>
        <w:t xml:space="preserve"> от 28 декабря 2006 года, </w:t>
      </w:r>
      <w:r>
        <w:rPr>
          <w:color w:val="000000"/>
        </w:rPr>
        <w:t xml:space="preserve">Положения о градостроительном сертификате и разрешении строительства или ликвидации строений и обустройств, утвержденного Постановлением Правительства Республики Молдова № 360 от 18 апреля 1997 года, Положения о разрешении на функционирование и изменение назначения строений и обустройств, утвержденного Постановлением Правительства Республики Молдова № 306 от 30 марта 2000 года, Закона о разрешении выполнения строительных работ №163 от 09 июля 2010 года, </w:t>
      </w:r>
      <w:r>
        <w:rPr/>
        <w:t>Закона об основах градостроительства и обустройства территории № 835- XIII от 17 мая 1996 года,  рассмотрев представленную информацию и заключение специализированной консультативной комиссии по промышленности, строительству, транспорту, связи и коммунальному хозяйству от 13 сентября 2012 года, городской совет</w:t>
      </w:r>
    </w:p>
    <w:p>
      <w:pPr>
        <w:pStyle w:val="Normal"/>
        <w:tabs>
          <w:tab w:val="clear" w:pos="708"/>
          <w:tab w:val="center" w:pos="4536" w:leader="none"/>
          <w:tab w:val="left" w:pos="6540" w:leader="none"/>
        </w:tabs>
        <w:rPr>
          <w:b/>
          <w:b/>
        </w:rPr>
      </w:pPr>
      <w:r>
        <w:rPr>
          <w:b/>
        </w:rPr>
        <w:tab/>
        <w:t>РЕШИЛ:</w:t>
      </w:r>
    </w:p>
    <w:p>
      <w:pPr>
        <w:pStyle w:val="Normal"/>
        <w:tabs>
          <w:tab w:val="clear" w:pos="708"/>
          <w:tab w:val="center" w:pos="4536" w:leader="none"/>
          <w:tab w:val="left" w:pos="6540" w:leader="none"/>
        </w:tabs>
        <w:rPr>
          <w:b/>
          <w:b/>
        </w:rPr>
      </w:pPr>
      <w:r>
        <w:rPr>
          <w:b/>
        </w:rPr>
        <w:tab/>
      </w:r>
    </w:p>
    <w:p>
      <w:pPr>
        <w:pStyle w:val="Normal"/>
        <w:numPr>
          <w:ilvl w:val="0"/>
          <w:numId w:val="2"/>
        </w:numPr>
        <w:tabs>
          <w:tab w:val="clear" w:pos="708"/>
        </w:tabs>
        <w:ind w:left="540" w:hanging="540"/>
        <w:jc w:val="both"/>
        <w:rPr/>
      </w:pPr>
      <w:r>
        <w:rPr>
          <w:b/>
        </w:rPr>
        <w:t>УТВЕРДИТЬ</w:t>
      </w:r>
      <w:r>
        <w:rPr/>
        <w:t xml:space="preserve"> Положение о выделении земельных участков и разрешении на строительство платных автостоянок и парковок на территории г.Тараклия </w:t>
      </w:r>
      <w:r>
        <w:rPr>
          <w:b/>
        </w:rPr>
        <w:t>(Приложение1).</w:t>
      </w:r>
    </w:p>
    <w:p>
      <w:pPr>
        <w:pStyle w:val="Normal"/>
        <w:jc w:val="both"/>
        <w:rPr/>
      </w:pPr>
      <w:r>
        <w:rPr/>
      </w:r>
    </w:p>
    <w:p>
      <w:pPr>
        <w:pStyle w:val="Normal"/>
        <w:ind w:left="540" w:hanging="540"/>
        <w:jc w:val="both"/>
        <w:rPr/>
      </w:pPr>
      <w:r>
        <w:rPr>
          <w:b/>
        </w:rPr>
        <w:t>2.</w:t>
      </w:r>
      <w:r>
        <w:rPr/>
        <w:tab/>
        <w:t xml:space="preserve">Контроль над исполнением настоящего решения возложить на специализированную консультативную комиссию по промышленности, строительству, транспорту, связи и коммунальному хозяйству. </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Виктор Войтович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p>
      <w:pPr>
        <w:pStyle w:val="Normal"/>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rPr/>
      </w:pPr>
      <w:r>
        <w:rPr/>
      </w:r>
    </w:p>
    <w:p>
      <w:pPr>
        <w:pStyle w:val="Normal"/>
        <w:jc w:val="right"/>
        <w:rPr>
          <w:rStyle w:val="Hps"/>
          <w:b/>
          <w:b/>
          <w:sz w:val="22"/>
          <w:szCs w:val="22"/>
        </w:rPr>
      </w:pPr>
      <w:r>
        <w:rPr>
          <w:rStyle w:val="Hps"/>
          <w:b/>
          <w:sz w:val="22"/>
          <w:szCs w:val="22"/>
        </w:rPr>
        <w:t xml:space="preserve">      </w:t>
      </w:r>
      <w:r>
        <w:rPr>
          <w:rStyle w:val="Hps"/>
          <w:b/>
          <w:sz w:val="22"/>
          <w:szCs w:val="22"/>
        </w:rPr>
        <w:t>ПРИЛОЖЕНИЕ №1</w:t>
      </w:r>
    </w:p>
    <w:p>
      <w:pPr>
        <w:pStyle w:val="Normal"/>
        <w:jc w:val="right"/>
        <w:rPr>
          <w:sz w:val="22"/>
          <w:szCs w:val="22"/>
        </w:rPr>
      </w:pPr>
      <w:r>
        <w:rPr>
          <w:rStyle w:val="Hps"/>
          <w:sz w:val="22"/>
          <w:szCs w:val="22"/>
        </w:rPr>
        <w:t xml:space="preserve">                 </w:t>
      </w:r>
      <w:r>
        <w:rPr>
          <w:rStyle w:val="Hps"/>
          <w:sz w:val="22"/>
          <w:szCs w:val="22"/>
        </w:rPr>
        <w:t xml:space="preserve">к решению городского совета                                                                     </w:t>
      </w:r>
      <w:r>
        <w:rPr>
          <w:sz w:val="22"/>
          <w:szCs w:val="22"/>
        </w:rPr>
        <w:br/>
      </w:r>
      <w:r>
        <w:rPr>
          <w:rStyle w:val="Hps"/>
          <w:sz w:val="22"/>
          <w:szCs w:val="22"/>
        </w:rPr>
        <w:t xml:space="preserve">                                 №5/29 от 18 сентября 2012 года.</w:t>
      </w:r>
    </w:p>
    <w:p>
      <w:pPr>
        <w:pStyle w:val="Normal"/>
        <w:jc w:val="center"/>
        <w:rPr>
          <w:b/>
          <w:b/>
          <w:sz w:val="22"/>
          <w:szCs w:val="22"/>
        </w:rPr>
      </w:pPr>
      <w:r>
        <w:rPr>
          <w:b/>
          <w:sz w:val="22"/>
          <w:szCs w:val="22"/>
        </w:rPr>
      </w:r>
    </w:p>
    <w:p>
      <w:pPr>
        <w:pStyle w:val="Normal"/>
        <w:jc w:val="center"/>
        <w:rPr>
          <w:b/>
          <w:b/>
        </w:rPr>
      </w:pPr>
      <w:r>
        <w:rPr>
          <w:b/>
        </w:rPr>
        <w:t>Положение</w:t>
        <w:br/>
        <w:t>о выделении земельных участков и разрешении на строительство</w:t>
        <w:br/>
        <w:t>платных автостоянок и парковок на территории города Тараклия.</w:t>
      </w:r>
    </w:p>
    <w:p>
      <w:pPr>
        <w:pStyle w:val="Normal"/>
        <w:ind w:left="540" w:hanging="540"/>
        <w:jc w:val="both"/>
        <w:rPr>
          <w:b/>
          <w:b/>
        </w:rPr>
      </w:pPr>
      <w:r>
        <w:rPr>
          <w:b/>
        </w:rPr>
      </w:r>
    </w:p>
    <w:p>
      <w:pPr>
        <w:pStyle w:val="Normal"/>
        <w:ind w:left="540" w:hanging="540"/>
        <w:jc w:val="both"/>
        <w:rPr/>
      </w:pPr>
      <w:r>
        <w:rPr/>
      </w:r>
    </w:p>
    <w:p>
      <w:pPr>
        <w:pStyle w:val="Normal"/>
        <w:ind w:left="360" w:hanging="360"/>
        <w:jc w:val="both"/>
        <w:rPr/>
      </w:pPr>
      <w:r>
        <w:rPr>
          <w:b/>
        </w:rPr>
        <w:t>1.Введение</w:t>
        <w:br/>
      </w:r>
      <w:r>
        <w:rPr/>
        <w:t>1.1. Настоящее положение определяет основные требования к земельным участкам, на которых расположены действующие либо намечено размещение новых групп гаражей, открываемых платных автостоянок и парковок всех видов на территории города Тараклия.</w:t>
        <w:br/>
        <w:t>1.2. Основные понятия, применяемые в положении:</w:t>
        <w:br/>
        <w:t>A) платная автостоянка - специальная территория или специальное сооружение, предназначенное для хранения транспорта, а также предоставления соответствующих платных услуг. Автостоянки квалифицируются как:</w:t>
        <w:br/>
        <w:t>а1) Капитальные строения - многоуровневые сооружения в наружной или подземной части с повешенным требованиям к обустройству, архитектурному аспекту, степенью обеспечения и предоставления соответствующих услуг;</w:t>
        <w:br/>
        <w:t>а2) Капитальные строения, в которых могут использоваться как платные стоянки части инженерных конструкций (виадуки, подвальные помещения и др.);</w:t>
        <w:br/>
        <w:t>а3) Строения, расположенные на поверхности, оборудованные согласно требованиям определенных Положением о платных автостоянках на территории Республики Молдова, утвержденного Постановлением Правительства за № 672 от 19.06.1998 года: твердое покрытие, имеющей ограждение (как ограждение по периметру могут быть использованы временные гаражи или павильоны), которые могут оказывать соответствующие услуги, связанные с хранением и техническим обслуживанием транспортных средств. Стоянки должны иметь освещение территории, помещение для персонала, эстакаду, место для сбора мусора, туалет, указатель автостоянки).</w:t>
        <w:br/>
        <w:t>В) парковка - благоустроенная территория, имеющая твердое покрытие, разметку места стоянки транспорта и указатель. Парковки не могут быть платными.</w:t>
        <w:br/>
        <w:t>Примечание: Парковки подразделяются как:</w:t>
        <w:br/>
        <w:t>- парковки при объектах. Они должны быть размещены в обязательном порядке при объектах общественного назначения, обслуживания населения, коммунального хозяйства, промышленных предприятиях, объектах коммунального хозяйства и др. Приобъектные парковки не могут быть платными.</w:t>
        <w:br/>
        <w:t>- придомовые парковки, размещаемые при многоэтажных жилых домах, призванных обеспечить парковку (не менее 5 единиц транспорта) жителей жилого дома при которых они обустроены. Парковки бесплатные.</w:t>
        <w:br/>
        <w:t>1.3. Проектирование и строительство групп гаражей, платных автостоянок и парковок всех видов осуществляется за счет заинтересованных физических и юридических лиц.</w:t>
        <w:br/>
        <w:t>1.4. Разрешение на проектирование и строительство открытых платных автостоянок и парковок всех видов, выдается в порядке установленного Законом о разрешении выполнения строительных работ №163 от 09.07.2010 г. (приобретение через публичный аукцион права аренды земельного участков для строительства платной автостоянки, получение градостроительного сертификата на проектирование платной автостоянке, разработка проектной документации на строительство платной автостоянки, получение разрешения на строительство платной автостоянки, приемка в эксплуатацию законченных строительных работ на платной автостоянке).</w:t>
        <w:br/>
        <w:t>1.5. Платные автостоянки осуществляют свою деятельность только после получения их владельцами разрешения на функционирование, выданного примэрией города в порядке установленного Положением о функционировании и изменении назначения зданий и обустройств, утвержденного Постановлением Правительства РМ за № 306 от 30.03.2000 года.</w:t>
      </w:r>
    </w:p>
    <w:p>
      <w:pPr>
        <w:pStyle w:val="Normal"/>
        <w:ind w:left="360" w:hanging="360"/>
        <w:jc w:val="both"/>
        <w:rPr/>
      </w:pPr>
      <w:r>
        <w:rPr>
          <w:b/>
        </w:rPr>
        <w:t>2. Нормативные требования к размещению платных автостоянок и парковок.</w:t>
        <w:br/>
      </w:r>
      <w:r>
        <w:rPr/>
        <w:t>2.1. Земельные участки под строительство открытых платных автостоянок и парковок выделяются с соблюдением основ генерального градостроительного плана города, утвержденного решением городского совета.</w:t>
        <w:br/>
        <w:t>2.2. Генпланом города предусмотрено преимущественно строительство надземных автостоянок.</w:t>
        <w:br/>
        <w:t>2.3. Земельные участки под строительство платных автостоянок сдаются в аренду либо продаются юридическим и физическим лицам через земельные аукционы.</w:t>
        <w:br/>
        <w:t>2.4. Разрешение на строительство придомовых открытых парковок выдается примэрией без решения Совета о сдачи в аренду земельных участков, градостроительного сертификата и разрешения на строительство в случаях, когда парковки размещаются на придомовых территориях. Это же правило относиться и к устройству парковок при объектах общественного назначения. Благоустройство этих парковок выдается без аренды земельных участков письмом примара, после принятия решения земельной комиссии в случаях когда заявитель приложил к заявлению генплан испрашиваемого участка согласованного с отделом архитектуры и строительства и положительные заключения:</w:t>
        <w:br/>
        <w:t>a) управляющего дома (ЖСК,АВПК, общего собрания жителей дома и заключения МП «Верденица»,</w:t>
        <w:br/>
        <w:t>b) Управления чрезвычайных ситуаций,</w:t>
        <w:br/>
        <w:t>c) Центра превентивной медицины,</w:t>
        <w:br/>
        <w:t>d) Экологической инспекции,</w:t>
        <w:br/>
        <w:t>e) Дорожной полиции.</w:t>
        <w:br/>
        <w:t>Примечание: Генплан парковки разрабатывается за оплату лицензированным предприятием в области проектирования.</w:t>
        <w:br/>
        <w:t>2.5. Площадь земельного участка для строительства открытых автостоянках определяется из расчета 24 кв.м. на одну единицу транспорта.</w:t>
        <w:br/>
        <w:t>2.6. Минимальные расстояния (в метрах) от границ открытых автостоянок и парковок должны соответствовать требованиям изложенных в таблице 10 СНиП 2.07.01-89 «Градостроительство. Планировка и застройка городских и сельских поселений»:</w:t>
        <w:br/>
        <w:t>Здания, до которых определяется расстояние Расстояние от гаражей и открытых стоянок при числе легковых автомобилей</w:t>
        <w:br/>
        <w:t>10 и менее 11-50 51-100 101-300</w:t>
        <w:br/>
        <w:t>Продольных стен жилых домов 10 15 25 35</w:t>
        <w:br/>
        <w:t>Торцов жилых домов без окон 10 10 15 25</w:t>
        <w:br/>
        <w:t>Стен общественных зданий 10 10 15 25</w:t>
        <w:br/>
        <w:t>Границ школ и детских садов 15 25 25 50</w:t>
        <w:br/>
        <w:t>Границ больниц 25 50 * *</w:t>
        <w:br/>
        <w:t>* Определяется по согласовании с органами санитарного надзора.</w:t>
        <w:br/>
        <w:t>2.7. Под придомовых парковках не допускается занимать земельные участки на которых расположены детские игровые площадки, площадки для сушки белья и выбивания ковров, а также площадки для размещения контейнеров для сбор мусора. В случаях, когда территория под автопарковку примыкает к детским игровым площадкам - на границе между ними устанавливается ограждение по аналогии с ограждениями безопасности пешеходов вдоль улиц. В целях обеспечения сохранности припаркованных машин - на придомовых автопарковках допускается, по решению жителей дома, устройство механических противоугонных приспособлений.</w:t>
        <w:br/>
      </w:r>
      <w:r>
        <w:rPr>
          <w:b/>
        </w:rPr>
        <w:t>3. Приемка в эксплуатацию гаражей, автостоянок и парковок.</w:t>
        <w:br/>
      </w:r>
      <w:r>
        <w:rPr/>
        <w:t>3.1. Приемка в эксплуатацию платных автостоянок осуществляется в порядке установленного Положением о приемке строительных работ и установленного оборудования, утвержденного Постановлением Правительства Республики Молдова за № 285 от 23.05.1996 года комиссией, утвержденной инвестором в составе не менее 5 членов. Приемка платных автостоянок осуществляется в два этапа: по окончании строительных работ и окончательная приемка. Акты приемки составляются по образцу приложений №1 и №2 вышеуказанного Положения.</w:t>
        <w:br/>
        <w:t>3.2. Приемка в эксплуатацию платных придомовых парковок осуществляется комиссией из 3 членов, как для строения временного характера: управляющий домом, представитель примэрии и главный архитектор города. Приемка осуществляется в одном этапе: окончательная приемка. Акты приемки оформляются по образцу приложения №3 к Положению, утвержденному Постановлением Правительства РМ №285 от 23.05.1966 г.</w:t>
        <w:br/>
        <w:t>3.3. Основанием для приемки в эксплуатацию платных автостоянок служат: разрешение на строительство, проект автостоянки, исполнительная геодезическая съемка застроенного участка, договор аренды земельного участка, данные инвентаризации автостоянки выполненных территориальным кадастровым офисом Тараклия, заключения проектировщика и органов санитарного, противопожарного и экологического контроля, дорожной полиции - по необходимости.</w:t>
        <w:br/>
        <w:t>3.4. Приемка в эксплуатацию придомовых и приобъектных парковок осуществляется на основании следующих документов: заключение проектировщика о соответствии выполненных работ проектной документации и геодезическая съемка благоустроенной парковки. Геодезическая съемка выполняется за оплату лицензированной организацией в области геодезических съемок.</w:t>
        <w:br/>
        <w:t>3.5. Акты приемки в эксплуатацию платных автостоянок, представляются для получения заключения в территориальную Госстройинспекцию Юг и подлежат регистрации в отделе архитектуры и строительства. Акты приемки придомовых и приобъектных парковок регистрируются в отделе архитектуры и строительства без заключения Госстройинспекции.</w:t>
        <w:br/>
        <w:t>3.6. Обязательными членами комиссии по приемке в эксплуатацию автостоянок являются:</w:t>
        <w:br/>
        <w:t>- начальники отдела архитектуры и строительства (на обоих этапах)</w:t>
        <w:br/>
        <w:t>- главный архитектор города - на этапе окончательной приемке.</w:t>
        <w:br/>
        <w:t>3.7. В качестве обязательных членов комиссии по приемки в эксплуатации придомовых и приобъектных парковок включаются: начальник отдела архитектуры и строительства и главный архитектор города.</w:t>
        <w:br/>
        <w:t>Примечание: участие в комиссии по приемки в эксплуатации представителя примэрии и главного архитектора города бесплатное.</w:t>
        <w:br/>
        <w:t>3.8. После сдачи в эксплуатации платных автостоянок - акты приемки регистрируются в территориальном кадастровом офисе.</w:t>
        <w:br/>
        <w:t>3.9. Владелец платной автостоянки представляет один экземпляр акта приемки в эксплуатацию стоянки в территориальный орган статистики.</w:t>
        <w:br/>
      </w:r>
      <w:r>
        <w:rPr>
          <w:b/>
        </w:rPr>
        <w:t>4. Санкции за строительство без разрешения и незаконную парковку автотранспорта.</w:t>
        <w:br/>
      </w:r>
      <w:r>
        <w:rPr/>
        <w:t>4.1. За строительство без разрешения платных автостоянок и придомовых и приобъектных парковок к нарушителям применяются санкции согласно:</w:t>
        <w:br/>
        <w:t>- ст. 179 Кодекса правонарушений РМ, которая предусматривает за несанкционированное строительство объектов любой категории наложение штрафа на физические лица в размере от 100 до 150 условных единиц и на должностных лиц в размере от 350 до 450 условных единиц со сносов несанкционированных строений. Протокол о констатации правонарушения составляет территориальная Госстройинспекция ЮГ, на основании которого решение принимается судебной инстанцией.</w:t>
        <w:br/>
        <w:t>- ст. 116 Кодекса правонарушений РМ, которая предусматривает за незаконное занятие земельных участков наложение штрафа в размере от 10 до 30 условных единиц физическим лицам и в размере от 300 до 400 условных единиц юридическим лицам со сносом в обоих случаях строений за счет правонарушителя.</w:t>
        <w:br/>
        <w:t>4.2. За парковку автотранспорта в запрещенных местах, правонарушитель наказывается согласно ст. 238 Кодекса правонарушений РМ, наложением штрафа в размере 10 условных единиц с начислением 2 штрафных очков. Протоколы констатации правонарушения, согласно ст. 400 Кодекса правонарушений, составляются и рассматриваются органами внутренних дел.</w:t>
        <w:br/>
        <w:t>4.3. Проезд и стоянка транспортных средств на землях лесного фонда, в зеленых насаждениях за приделами автомобильных дорог общего пользования и в запрещенных местах - влечет за собой предупреждение или наложение штрафа в размере от 5 до 10 условных единиц. Правонарушения, предусмотренные настоящей статьей, рассматриваются Тараклийской экологической инспекцией.</w:t>
        <w:br/>
        <w:t>Примечание: Размер одной условной единицы составляет 20 лей.</w:t>
        <w:br/>
        <w:t>4.4. За незаконную стоянку, транспортные средства могут быть:</w:t>
        <w:br/>
        <w:t>а) задержаны и доставлены, в порядке установленного ст. 439 Кодекса правонарушений на специально оборудованных для этих целей площадках с возвратом транспортного средства только после оплаты наложенного штрафа за незаконную стоянку и оплаты расходов за эвакуацию, парковку и охрану автотранспорта. Эта мера осуществляется в обязательном порядке в случаях когда стоянка транспортного средства в месте его нахождения может предоставлять угрозу общественным интересам а также когда оно оставлено в запрещенном для стоянки месте.</w:t>
        <w:br/>
        <w:t>б) заблокированы, в установленном порядке, противоугонным механизмом до наложения и оплаты штрафа владельцем транспортного средства, за незаконную стоянку автотранспорта, а также оплаты им за использование противоугонного механизма.</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ind w:left="360" w:hanging="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etter Gothic">
    <w:altName w:val="Courier New"/>
    <w:charset w:val="00"/>
    <w:family w:val="modern"/>
    <w:pitch w:val="default"/>
  </w:font>
  <w:font w:name="Calibri">
    <w:charset w:val="cc"/>
    <w:family w:val="swiss"/>
    <w:pitch w:val="variable"/>
  </w:font>
  <w:font w:name="Haettenschweiler">
    <w:charset w:val="cc"/>
    <w:family w:val="swiss"/>
    <w:pitch w:val="variable"/>
  </w:font>
  <w:font w:name="Albertus Medium">
    <w:altName w:val="Arial"/>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8"/>
      <w:lang w:val="ro-RO"/>
    </w:rPr>
  </w:style>
  <w:style w:type="character" w:styleId="WW8Num1z0">
    <w:name w:val="WW8Num1z0"/>
    <w:qFormat/>
    <w:rPr>
      <w:b/>
    </w:rPr>
  </w:style>
  <w:style w:type="character" w:styleId="Style12">
    <w:name w:val="Основной шрифт абзаца"/>
    <w:qFormat/>
    <w:rPr/>
  </w:style>
  <w:style w:type="character" w:styleId="21">
    <w:name w:val="Заголовок 2 Знак1 Знак"/>
    <w:basedOn w:val="Style12"/>
    <w:qFormat/>
    <w:rPr>
      <w:sz w:val="24"/>
      <w:szCs w:val="28"/>
      <w:lang w:val="ro-RO"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etter Gothic;Courier New" w:hAnsi="Letter Gothic;Courier New" w:cs="Letter Gothic;Courier New"/>
      <w:b/>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4:00Z</dcterms:created>
  <dc:creator>Svetlana1</dc:creator>
  <dc:description/>
  <cp:keywords/>
  <dc:language>en-US</dc:language>
  <cp:lastModifiedBy>Svetlana1</cp:lastModifiedBy>
  <dcterms:modified xsi:type="dcterms:W3CDTF">2016-11-23T06:55:00Z</dcterms:modified>
  <cp:revision>2</cp:revision>
  <dc:subject/>
  <dc:title/>
</cp:coreProperties>
</file>